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недели «Вода и её обитатели» (аквариумные рыб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тгадай загадку: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лаваю под мостиком и виляю хвости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земле не хожу, рот есть - не говорю. (Ры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– дом сто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раёв водой нал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кошек, но не мра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тырёх сторон прозра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домике жильцы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мелые пловцы.  (Аквариу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то в нем живет? (рыб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 показ карти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, какие красивые рыбки живут в аквариуме. А называются они - меченосец, гуппи, скалярии, сом, неон, гурами, барбусы, золотая рыб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  и опиши строение тела рыб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, у всех рыб есть туловище, хвост, плавники - спинной и брюшной, - глаза,  рот,  жабры. А как ты думаешь, почему эти рыбки называются меченосцами? Правильно, у них нижняя часть хвостового плавника похожа на меч. А это какие рыбки? Да, это сомики. У них на губах и подбородке есть усики, с их помощью сомики ощупывают дно и находят пищу. Они любят лежать на дне, спрятавшись в песок, траву, за камень. Чтобы рыбкам хорошо жилось, чтобы они были здоровы и веселы, им нужно создать хорошие условия жизни в аквариуме. Что же должно быть в аквариум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на дне есть песок, камни, есть вода, растения. Как называются водные растения? Да, водоросли; они бывают разных размеров и имеют разнообразную форму листа. Для чего нужны водоросли? Верно, водоросли очищают воду и дают кислород, который необходим для дыхания всех обитателей аквариума. Рыбы не могут жить без кислорода. Вода содержит кислород, и большинство рыб получают с помощью жабр. А с помощью чего рыбки плавают в воде? Да, рыбы плавают с помощью плавников: одни плавники толкают тело вперёд, другие помогают менять её направление движения. Покажи, как работают плав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1625" cy="77279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10843" r="-2200" b="25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99260" cy="113474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47" t="5454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30325" cy="1404620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еносец                   Гуппи                           Скаля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60855" cy="886460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25352" r="1188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3525" cy="1022350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79855" cy="1076325"/>
            <wp:effectExtent l="0" t="0" r="0" b="0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                                    Неон                         Гу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8025" cy="1019175"/>
            <wp:effectExtent l="0" t="0" r="0" b="0"/>
            <wp:docPr id="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326" t="15067" r="39247" b="33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0240" cy="1041400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506" t="14915" r="23120" b="32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бус                                  Золотая рыб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гры на развитие ре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играйте в игру: «Хлопни в ладош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хлопаем название рыб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, гу-ра-ми, ме-че-но-сец, бар-бу-сы, зо-ло-та-я  рыб-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ты знаешь, как появляются детёныши рыбок? Как они называю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: Верно, детёнышей-рыбки называются мальками. Они появляются из икры: икринки у рыб очень маленькие, они плавают в воде, другие прикрепляются к растениям и камням. Из икринки рождается малёк, который вырастает и становиться взрослой рыбкой. А чтобы малёк вырос, он должен хорошо питаться. Что едят рыбки? (в аквариуме рыбки едят кор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покормить рыб надо растереть корм, чтобы рыбки могли съесть корм своими маленькими роти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ширение словаря. Игра : «Что делают?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и что дела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ут, плавают, ныряют, дышат, ползают, растут, чист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еваются нарядн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лядеть на них прият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тонные, рябы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ёлтые и голуб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апризные рыбёш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знакомые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упёш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ка эта как лу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ебриста и строй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орожна и игри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вает неторопли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каляр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желанья исполня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м из сказки приплыв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ка родом из Кит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адал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Золотая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Назови части тела рыб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, туловище, плавниками, чешу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ая игра «Где спряталась рыб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ку показать  маленькую рыбку (игрушку), которая «захотела поиграть с ними в прятки». Взрослый ребёнка закрыть  глаза и в это время прячет рыбку за любой предмет. Ребёнок открывает глаза. «Как же найти рыбку?» - спрашивает взрослый. – Сейчас я расскажу, куда она спряталась. Взрослый рассказывает, на что похож тот предмет, за которым «спряталась» рыбка. Ребёнок  отгады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оменяться. Ребёнок прячет рыбку, а взрослый отгадывает по опис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: «Почему рыбы живут в разных водоёмах?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охожи все рыбы? Без чего они не могут жить? Чем отличаются речные рыбы от аквариумных? Каким бывает аквариум большим или маленьким? Сколько в нем должно быть воды, много или мало? Вода должна быть какая? Какие рыбки живут в воде, большие или маленькие? Что еще может находиться в аквариум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матические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ая игра «Сколько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ребёнку послушать стихотво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жаворонок с нивуш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вился и полете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, слышите, как весе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есенку запе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зайца от охот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ками в лес бег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ей, скорее, зайчи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су вас не найду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лодочки по озер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ому плыву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бцы сидят на лавочк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село греб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ыре скачут лошад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есь опор летя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лышно, как по камешк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вы их стуч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й : Сколько было жаворонков на нивушке? Сколько зайцев спряталось от охотника? Сколько лодочек плыло по озеру? Сколько скакало лошадей? Выслушав ответы, предложите поиграт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Я буду читать стихотворение, а ты будешь изображать то «жаворонка» летящего, «лодочку», «лошадей».  Вы читаете, ребёнок показы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Цифры перепуталис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– за весеннего ветерка все цифры перепутались. Какая цифра не на своем мес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Какая цифра стоит перед цифрой 3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Какая цифра стоит после цифры 1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Какая цифра стоит между цифрами 3 и 5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можешь поставить их по поряд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Игра «Игрушка спряталась» (игра на вним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перед ребёнком 5 игрушек. Попросите посмотреть и запомнить какие игрушки перед ним. Ребёнок отворачивается, взрослый прячет игрушку, оставшиеся игрушки перемешивает. Ребёнок должен отгадать,  какой  игрушки не стало. Повторите несколько раз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Друг за другом становись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грушки поставить в ряд друг за другом и попросить ребёнка сказать кто за кем стои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смотрите, кто стоит первым? (Да, первым стоит Мышонок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кто стоит последним? (А последним стоит Петушок.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кто стоит за Мышонком? (Лисич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же стоит перед Петушком? (Куроч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стоит между Лисичкой и Курочкой? (Белоч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гра «Опиши рыбку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   </w:t>
      </w:r>
      <w:r>
        <w:rPr>
          <w:rFonts w:cs="Times New Roman" w:ascii="Times New Roman" w:hAnsi="Times New Roman"/>
          <w:sz w:val="28"/>
          <w:szCs w:val="28"/>
        </w:rPr>
        <w:t>Необходимо описать рыбку, изображенную на картинке. Обратите внимание на форму, цвет, размер и особенность, либо отличие от других ры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жу и не лет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пробуй догон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ваю золот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в сказку заглян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то э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Золотая </w:t>
      </w:r>
      <w:r>
        <w:rPr>
          <w:rFonts w:cs="Times New Roman" w:ascii="Times New Roman" w:hAnsi="Times New Roman"/>
          <w:bCs/>
          <w:sz w:val="28"/>
          <w:szCs w:val="28"/>
        </w:rPr>
        <w:t>рыбка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авильно, золотая </w:t>
      </w:r>
      <w:r>
        <w:rPr>
          <w:rFonts w:cs="Times New Roman" w:ascii="Times New Roman" w:hAnsi="Times New Roman"/>
          <w:bCs/>
          <w:sz w:val="28"/>
          <w:szCs w:val="28"/>
        </w:rPr>
        <w:t>рыбка</w:t>
      </w:r>
      <w:r>
        <w:rPr>
          <w:rFonts w:cs="Times New Roman" w:ascii="Times New Roman" w:hAnsi="Times New Roman"/>
          <w:sz w:val="28"/>
          <w:szCs w:val="28"/>
        </w:rPr>
        <w:t>. Посмотри, какая она </w:t>
      </w:r>
      <w:r>
        <w:rPr>
          <w:rFonts w:cs="Times New Roman" w:ascii="Times New Roman" w:hAnsi="Times New Roman"/>
          <w:bCs/>
          <w:sz w:val="28"/>
          <w:szCs w:val="28"/>
        </w:rPr>
        <w:t>красивая</w:t>
      </w:r>
      <w:r>
        <w:rPr>
          <w:rFonts w:cs="Times New Roman" w:ascii="Times New Roman" w:hAnsi="Times New Roman"/>
          <w:sz w:val="28"/>
          <w:szCs w:val="28"/>
        </w:rPr>
        <w:t>. Давай её рассмотрим и вспомним, что есть у </w:t>
      </w:r>
      <w:r>
        <w:rPr>
          <w:rFonts w:cs="Times New Roman" w:ascii="Times New Roman" w:hAnsi="Times New Roman"/>
          <w:bCs/>
          <w:sz w:val="28"/>
          <w:szCs w:val="28"/>
        </w:rPr>
        <w:t>рыбк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 </w:t>
      </w:r>
      <w:r>
        <w:rPr>
          <w:rFonts w:cs="Times New Roman" w:ascii="Times New Roman" w:hAnsi="Times New Roman"/>
          <w:bCs/>
          <w:sz w:val="28"/>
          <w:szCs w:val="28"/>
        </w:rPr>
        <w:t>рыбки есть туловище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bCs/>
          <w:sz w:val="28"/>
          <w:szCs w:val="28"/>
        </w:rPr>
        <w:t>плавники </w:t>
      </w:r>
      <w:r>
        <w:rPr>
          <w:rFonts w:cs="Times New Roman" w:ascii="Times New Roman" w:hAnsi="Times New Roman"/>
          <w:sz w:val="28"/>
          <w:szCs w:val="28"/>
        </w:rPr>
        <w:t>(на спинке и на животе, брюшке, хвост, голова, глаза, жабры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зрослый: А как ты думаешь, где живут рыбы?(рыбы живут в реке, море, озере. А ещё в аквариум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ого цвета будет наша </w:t>
      </w:r>
      <w:r>
        <w:rPr>
          <w:rFonts w:cs="Times New Roman" w:ascii="Times New Roman" w:hAnsi="Times New Roman"/>
          <w:bCs/>
          <w:sz w:val="28"/>
          <w:szCs w:val="28"/>
        </w:rPr>
        <w:t>рыбка</w:t>
      </w:r>
      <w:r>
        <w:rPr>
          <w:rFonts w:cs="Times New Roman" w:ascii="Times New Roman" w:hAnsi="Times New Roman"/>
          <w:sz w:val="28"/>
          <w:szCs w:val="28"/>
        </w:rPr>
        <w:t>?  (Красная/оранжев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го цвета водоросли? </w:t>
      </w:r>
      <w:r>
        <w:rPr>
          <w:rFonts w:cs="Times New Roman" w:ascii="Times New Roman" w:hAnsi="Times New Roman"/>
          <w:i/>
          <w:iCs/>
          <w:sz w:val="28"/>
          <w:szCs w:val="28"/>
        </w:rPr>
        <w:t>(зеленого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и линиями можно </w:t>
      </w:r>
      <w:r>
        <w:rPr>
          <w:rFonts w:cs="Times New Roman" w:ascii="Times New Roman" w:hAnsi="Times New Roman"/>
          <w:bCs/>
          <w:sz w:val="28"/>
          <w:szCs w:val="28"/>
        </w:rPr>
        <w:t>рисовать водоросли</w:t>
      </w:r>
      <w:r>
        <w:rPr>
          <w:rFonts w:cs="Times New Roman" w:ascii="Times New Roman" w:hAnsi="Times New Roman"/>
          <w:sz w:val="28"/>
          <w:szCs w:val="28"/>
        </w:rPr>
        <w:t>? </w:t>
      </w:r>
      <w:r>
        <w:rPr>
          <w:rFonts w:cs="Times New Roman" w:ascii="Times New Roman" w:hAnsi="Times New Roman"/>
          <w:i/>
          <w:iCs/>
          <w:sz w:val="28"/>
          <w:szCs w:val="28"/>
        </w:rPr>
        <w:t>(волнистым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мешки, какого цвета? </w:t>
      </w:r>
      <w:r>
        <w:rPr>
          <w:rFonts w:cs="Times New Roman" w:ascii="Times New Roman" w:hAnsi="Times New Roman"/>
          <w:i/>
          <w:iCs/>
          <w:sz w:val="28"/>
          <w:szCs w:val="28"/>
        </w:rPr>
        <w:t>(разного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й они формы? </w:t>
      </w:r>
      <w:r>
        <w:rPr>
          <w:rFonts w:cs="Times New Roman" w:ascii="Times New Roman" w:hAnsi="Times New Roman"/>
          <w:i/>
          <w:iCs/>
          <w:sz w:val="28"/>
          <w:szCs w:val="28"/>
        </w:rPr>
        <w:t>(круглые и овальны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1015" cy="1366520"/>
            <wp:effectExtent l="0" t="0" r="0" b="0"/>
            <wp:docPr id="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037" t="5542" r="4873" b="1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59280" cy="1398270"/>
            <wp:effectExtent l="0" t="0" r="0" b="0"/>
            <wp:docPr id="1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745" t="18239" r="1118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17370" cy="1358265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512" t="6024" r="6231" b="4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с мячом «Я зна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зрослый бросает ребёнку мяч и называет класс объектов природы (звери, птицы, рыбы, растения, деревья, цветы). Ребёнок, поймав мяч отвечает: «Я знаю пять названий рыб» и перечисляет (например, окунь, лещ, сом, акула, гуппи) и возвращает мяч взрослому. (можно назвать пресноводных, морских, аквариумн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ссказ Карасик чит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недавно подарила Виталику аквариум с рыбкой. Очень хорошая была рыбка, красивая! Серебристый карасик — вот как она называлась. Виталик был рад, что у него есть карасик. Первое время он очень интересовался рыбкой — кормил ее, менял воду в аквариуме, а потом привык к ней и иногда даже забывал ее вовремя покорм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у Виталика был котенок Мурзик. Он был серый, пушистый, а глаза у него были большие, зеленые. Мурзик очень любил смотреть на рыбку. По целым часам он сидел возле аквариума и не сводил глаз с карас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6760" cy="1511300"/>
            <wp:effectExtent l="0" t="0" r="0" b="0"/>
            <wp:docPr id="1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ы смотри за Мурзиком, — говорила Виталику мама. — Как бы он не съел твоего кара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е съест, — отвечал Виталик. — Я буду смотре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, когда мамы не было дома, к Виталику пришел его друг Сережа. Он увидел в аквариуме рыбку и сказ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авай меняться. Ты дай мне карасика, а я, если хочешь, дам тебе свой свис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ачем мне свисток? — сказал Виталик. — По-моему, рыбка лучше сви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Чем же она лучше? Свисток свистеть может. А рыбка что? Разве может рыбка свисте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ачем же рыбке свистеть? — ответил Виталик. — Рыбка свистеть не может, зато она плавает. А свисток разве может плав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7830" cy="1212850"/>
            <wp:effectExtent l="0" t="0" r="0" b="0"/>
            <wp:docPr id="1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казал! — засмеялся Сережа. — Где это видано, чтобы свистки плавали! Зато рыбку может кот съесть, вот и не будет у тебя ни свистка, ни рыбки. А свисток кот не съест — он желез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не мама не позволяет меняться. Она говорит, что сама купит, если мне что-нибудь надо, — сказал Витали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Где же она купит такой свисток? — ответил Сережа. — Такие свистки не продаются. Это настоящий милиционерский свисток. Я как выйду во двор да как засвищу, сразу все подумают, что милиционер приш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жа вынул из кармана свисток и засвист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 ну, дай я, — попросил Витал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зял свисток и подул в него. Свисток звонко, переливчато засвистел. Виталику очень понравилось, как он свистит. Ему захотелось иметь свисток, но он не мог сразу решиться и сказ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 где у тебя будет жить рыбка? У тебя ведь аквариума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 я посажу ее в банку из-под варенья. У нас большая банка 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у ладно, — согласился Витал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ринялись ловить рыбку в аквариуме, но карась плавал быстро и не давался в руки. Они набрызгали вокруг водой, а Сережа измочил рукава до самых локтей. Наконец ему удалось схватить карас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2130" cy="1280160"/>
            <wp:effectExtent l="0" t="0" r="0" b="0"/>
            <wp:docPr id="1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Есть! — закричал он. — Давай сюда какую-нибудь кружку с водой! Я посажу туда рыб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ик поскорей налил в кружку воды. Сережа посадил карася в кружку. Ребята пошли к Сереже — сажать рыбку в банку. Банка оказалась не очень большая, и карасику в ней было не так просторно, как в аквариуме. Ребята долго смотрели, как карасик плавает в банке. Сережа радовался, а Виталику было жалко, что теперь у него не будет рыбки, а главное, он боялся признаться маме, что променял карасика на свис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у, ничего, может быть, мама и не заметит сразу, что рыбка пропала», — подумал Виталик и пошел до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н вернулся, мама уже была до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Где же твоя рыбка? — спросила 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ик растерялся и не знал, что сказ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ожет быть, ее Мурзик съел? — спросила ма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е знаю, — пробормотал Витал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от видишь, — сказала мама. — Он выбрал-таки время, когда дома никого не было, и выловил из аквариума рыбку! Где он, разбойник? Ну-ка, найди мне его сейч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урзик! Мурзик! — стал звать Виталик, но кота нигде не бы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аверно, в форточку убежал, — сказала мама. — Пойди-ка во двор, позови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ик надел пальто и вышел во дв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как нехорошо получилось! — думал он. — Теперь Мурзику из-за меня достанетс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хотел вернуться домой и сказать, что Мурзика во дворе нет, но тут Мурзик выскочил из отдушины, которая была под домом, и быстро побежал к две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7995" cy="2183765"/>
            <wp:effectExtent l="0" t="0" r="0" b="0"/>
            <wp:docPr id="1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урзинька, не ходи домой, — сказал Виталик. — Тебе попадет от мамы. Мурзик замурлыкал, принялся тереться спинкой об ноги Виталика, потом поглядел на закрытую дверь и потихоньку мяукну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е понимаешь, глупый, — сказал Виталик. — Тебе ведь человеческим языком говорят, что нельзя до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урзик, конечно, ничего не понимал. Он ласкался к Виталику, терся об него боками и потихоньку бодал его головой, будто торопил поскорей открыть дверь. Виталик стал отталкивать его от двери, но Мурзик не хотел уходить. Тогда Виталик спрятался от него за две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яу!» — закричал Мурзик под двер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ик поскорей вышел обрат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ише! Кричит тут! Вот мама услышит, тогда узнаеш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хватил Мурзика и принялся запихивать его обратно в отдушину под домом, из которой Мурзик только что вылез. Мурзик упирался всеми четырьмя лапами и не хотел лезть в отдуш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Лезь, глупый! — уговаривал его Виталик. — Посиди там п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 он его целиком запихал в отдушину. Только хвост Мурзика остался торчать снаружи. Некоторое время Мурзик сердито вертел хвостом, потом и хвост скрылся в отдушине. Виталик обрадовался. Он думал, что котенок останется теперь сидеть в подвале, но тут Мурзик снова выглянул из ды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у, куда же ты лезешь, глупая голова! — зашипел Виталик и загородил выход руками. — Говорят же тебе: нельзя домой ид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яу!» — закричал Мурз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от тебе и «мяу»! — передразнил его Виталик. — Ну что мне теперь делать с тоб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ал оглядываться вокруг и искать, чем бы закрыть дыру. Рядом лежал кирпич. Виталик поднял его и закрыл дыру кирпич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от теперь не вылезешь, — сказал он. — Посиди там, в подвале, а завтра мама забудет про рыбку, и я тебя выпущ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ик вернулся домой и сказал, что Мурзика во дворе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ичего, — сказала мама, — вернется. Я все равно не прощу ему эт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бедом Виталик сидел грустный и даже не хотел ничего 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6860" cy="1877695"/>
            <wp:effectExtent l="0" t="0" r="0" b="0"/>
            <wp:docPr id="1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вот обедаю, — думал он, — а Мурзик, бедный, в подвале сиди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ама вышла из-за стола, он незаметно сунул в карман котлету и пошел во двор. Там он отодвинул кирпич, которым была закрыта отдушина, и потихоньку позв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урзик! Мурзи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урзик не отзывался. Виталик нагнулся и заглянул в дыру. В подвале было темно и ничего не было вид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урзик! Мурзинька! — звал Виталик. — Я тебе котлету принес! Мурзик не вылез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е хочешь — ну и сиди, глупая голова! — сказал Виталик и вернулся до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без Мурзика ему было скучно. На душе было как-то нехорошо, потому что он обманул маму. Мама заметила, что он грустный, и сказа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е горюй! Я тебе другую рыбку куп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е надо, — сказал Витал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же хотел признаться маме во всем, но у него не хватило смелости, и он ничего не сказал. Туг за окном послышался шорох и раздался крик: «Мяу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ик посмотрел в окно и увидел снаружи на подоконнике Мурзика. Видно, он вылез из подвала через другую дыр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! Пришел наконец, разбойник! — сказала мама. — Иди-ка сюда, иди! Мурзик прыгнул в открытую форточку и очутился в комнате. Мама хотела схватить его, но он, видно, догадался, что его хотят наказать, и шмыгнул под ст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шь ты, хитрец какой! — сказала мама. — Чувствует, что виноват. Ну-ка, поймай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0465" cy="1521460"/>
            <wp:effectExtent l="0" t="0" r="0" b="0"/>
            <wp:docPr id="1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ик полез под стол. Мурзик увидел его и юркнул под диван. Виталик был рад, что Мурзик удрал от него. Он полез под диван и нарочно старался шуметь, чтобы Мурзик услышал и успел убежать. Мурзик выскочил из-под дивана. Виталик погнался за ним и принялся бегать по всей комна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Что ты такой шум поднял? Разве его так поймаешь! — сказала ма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Мурзик прыгнул на подоконник, где стоял аквариум, и хотел выскочить обратно в форточку, но сорвался и с размаху как плюхнется в аквариум! Вода так и брызнула в разные стороны. Мурзик выскочил из аквариума и давай отряхиваться. Тут мама и схватила его за шивор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от я тебя проучу как следу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амочка, миленькая, не бей Мурзика! — заплакал Витал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ечего его жалеть, — сказала мама. — Он ведь не пожалел рыб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амочка, он не винова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ак же «не виноват»? А кто карася съе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Это не 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 кто ж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Это 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ы съел? — удивилась м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ет, я не съел. Я его на свисток променя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а какой свисток? — Вот на эт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ик вынул из кармана свисток и показал ма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0035" cy="1745615"/>
            <wp:effectExtent l="0" t="0" r="0" b="0"/>
            <wp:docPr id="1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ак же тебе не стыдно? — сказала м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Я нечаянно. Сережа сказал: «Давай меняться», я и поменя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Я не о том говорю! Я говорю, почему ты не сказал правду? Я ведь на Мурзика подумала. Разве честно на других свалив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Я боялся, что ты станешь бранить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Это только трусы боятся говорить правду! Хорошо было бы, если б я наказала Мурз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Я больше не бу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у, смотри! Только потому прощаю, что ты все-таки сам признался, — сказала ма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38860" cy="1883410"/>
            <wp:effectExtent l="0" t="0" r="0" b="0"/>
            <wp:docPr id="1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ик взял Мурзика и понес к батарее сушиться. Он посадил его на скамеечке и сел рядом с ним. Мокрая шерсть на Мурзике торчала в разные стороны, как иголки у ежика, и от этого Мурзик казался таким худым-худым, будто целую неделю совсем ничего не ел. Виталик вынул из кармана котлету и положил перед Мурзиком.  Мурзик съел котлету, потом забрался на колени к Виталику, свернулся калачиком и замурлыкал свою песе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йте вопросы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то главный герой рассказа? Жалко- ли Павлика? Почему? Как ты думаешь, почему Павлик не сразу сознался в своем поступке? Когда Павлик сказал правду? Как ты думаешь, трудно ему было сознаваться? Почему Павлик не переложил свою вину на кошку? Как можно назвать (охарактеризовать) мальчика? Что можно сказать о маме мальч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овое упражнение «Чьи хвосты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щуки (Чей?) – щуч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ерша -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окуня -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акулы -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гадай загад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егда в воде жи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елый день она плы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инке носит плавни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красивы и лег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(Рыб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п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ьте шаблон рыбки из твердого карто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смотри, что есть у рыбки? (Туловище, плавники, хвос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уловище какой формы? (Овальн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вники и хвост? (Треугольной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до взять кусок пластилина среднего размера и круговыми движениями между ладонями скатаем шар, затем большим пальцем правой руки надавим на шар, прикладываем шар к шаблону и надавливая указательным пальцем размазываем пластилин по форме шаблона.  -Это будет туловище.  А чем покрыто туловище рыбки? Правильно чешуей. Теперь рыбке нужно сделать красивый хвостик и плавнички. Из цветного пластилина скатываем маленькие шарики и  выкладываем на спинку рыбке, потом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надавливаем и растягиваем, получается плавник, таким же способом делаем хвостик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9935" cy="989965"/>
            <wp:effectExtent l="0" t="0" r="0" b="0"/>
            <wp:docPr id="2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17069" r="-179" b="18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1.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240" w:after="120"/>
      <w:jc w:val="center"/>
      <w:outlineLvl w:val="1"/>
    </w:pPr>
    <w:rPr>
      <w:rFonts w:ascii="Arial" w:hAnsi="Arial" w:eastAsia="Calibri" w:cs="Arial"/>
      <w:b/>
      <w:i/>
      <w:sz w:val="34"/>
      <w:szCs w:val="34"/>
    </w:rPr>
  </w:style>
  <w:style w:type="paragraph" w:styleId="3">
    <w:name w:val="Стиль3"/>
    <w:basedOn w:val="Normal"/>
    <w:next w:val="TextBody"/>
    <w:qFormat/>
    <w:pPr>
      <w:keepNext w:val="true"/>
      <w:spacing w:before="240" w:after="240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1">
    <w:name w:val="Стиль1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eastAsia="Calibri" w:cs="Arial"/>
      <w:b/>
      <w:sz w:val="36"/>
      <w:szCs w:val="36"/>
    </w:rPr>
  </w:style>
  <w:style w:type="paragraph" w:styleId="21">
    <w:name w:val="Стиль2-подзаголовок"/>
    <w:basedOn w:val="Normal"/>
    <w:qFormat/>
    <w:pPr>
      <w:spacing w:before="240" w:after="120"/>
      <w:jc w:val="center"/>
      <w:outlineLvl w:val="1"/>
    </w:pPr>
    <w:rPr>
      <w:rFonts w:ascii="Arial" w:hAnsi="Arial" w:eastAsia="Calibri" w:cs="Arial"/>
      <w:b/>
      <w:i/>
      <w:sz w:val="34"/>
      <w:szCs w:val="34"/>
    </w:rPr>
  </w:style>
  <w:style w:type="paragraph" w:styleId="31">
    <w:name w:val="Стиль3 мой"/>
    <w:qFormat/>
    <w:pPr>
      <w:widowControl/>
      <w:bidi w:val="0"/>
      <w:spacing w:before="120" w:after="120"/>
      <w:jc w:val="center"/>
    </w:pPr>
    <w:rPr>
      <w:rFonts w:ascii="Arial" w:hAnsi="Arial" w:eastAsia="Calibri" w:cs="Arial"/>
      <w:bCs/>
      <w:iCs/>
      <w:color w:val="auto"/>
      <w:sz w:val="32"/>
      <w:szCs w:val="28"/>
      <w:lang w:val="ru-RU" w:bidi="ar-SA" w:eastAsia="zh-CN"/>
    </w:rPr>
  </w:style>
  <w:style w:type="paragraph" w:styleId="Style15">
    <w:name w:val="основной текст мой"/>
    <w:basedOn w:val="Normal"/>
    <w:qFormat/>
    <w:pPr>
      <w:spacing w:lineRule="auto" w:line="276" w:before="0" w:after="200"/>
      <w:ind w:firstLine="550"/>
      <w:jc w:val="both"/>
    </w:pPr>
    <w:rPr>
      <w:rFonts w:eastAsia="Calibri"/>
    </w:rPr>
  </w:style>
  <w:style w:type="paragraph" w:styleId="Style16">
    <w:name w:val="советы и замечания"/>
    <w:basedOn w:val="Normal"/>
    <w:qFormat/>
    <w:pPr>
      <w:ind w:firstLine="567"/>
      <w:jc w:val="both"/>
    </w:pPr>
    <w:rPr>
      <w:rFonts w:eastAsia="Calibri"/>
      <w:i/>
    </w:rPr>
  </w:style>
  <w:style w:type="paragraph" w:styleId="Style17">
    <w:name w:val="ПОДЗАГОЛОВОК"/>
    <w:basedOn w:val="Style15"/>
    <w:qFormat/>
    <w:pPr>
      <w:spacing w:lineRule="auto" w:line="240" w:before="0" w:after="0"/>
      <w:ind w:firstLine="709"/>
    </w:pPr>
    <w:rPr>
      <w:b/>
      <w:sz w:val="28"/>
    </w:rPr>
  </w:style>
  <w:style w:type="paragraph" w:styleId="4">
    <w:name w:val="Стиль4 мой"/>
    <w:basedOn w:val="Normal"/>
    <w:qFormat/>
    <w:pPr>
      <w:spacing w:before="120" w:after="120"/>
    </w:pPr>
    <w:rPr>
      <w:rFonts w:ascii="Arial" w:hAnsi="Arial" w:eastAsia="Calibri" w:cs="Arial"/>
      <w:sz w:val="30"/>
      <w:szCs w:val="22"/>
    </w:rPr>
  </w:style>
  <w:style w:type="paragraph" w:styleId="11">
    <w:name w:val="список1"/>
    <w:basedOn w:val="Normal"/>
    <w:qFormat/>
    <w:pPr>
      <w:spacing w:before="120" w:after="120"/>
      <w:jc w:val="both"/>
    </w:pPr>
    <w:rPr>
      <w:rFonts w:ascii="Arial" w:hAnsi="Arial" w:eastAsia="Calibri" w:cs="Arial"/>
      <w:sz w:val="22"/>
    </w:rPr>
  </w:style>
  <w:style w:type="paragraph" w:styleId="12">
    <w:name w:val="список мой1"/>
    <w:basedOn w:val="Normal"/>
    <w:qFormat/>
    <w:pPr>
      <w:spacing w:before="120" w:after="120"/>
      <w:ind w:left="851" w:hanging="0"/>
      <w:jc w:val="both"/>
    </w:pPr>
    <w:rPr>
      <w:rFonts w:ascii="Arial" w:hAnsi="Arial" w:eastAsia="Calibri" w:cs="Arial"/>
      <w:sz w:val="22"/>
      <w:szCs w:val="22"/>
    </w:rPr>
  </w:style>
  <w:style w:type="paragraph" w:styleId="Style18">
    <w:name w:val="списоки номера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Style19">
    <w:name w:val="номера"/>
    <w:basedOn w:val="Normal"/>
    <w:qFormat/>
    <w:pPr>
      <w:numPr>
        <w:ilvl w:val="0"/>
        <w:numId w:val="4"/>
      </w:numPr>
    </w:pPr>
    <w:rPr>
      <w:rFonts w:ascii="Arial" w:hAnsi="Arial" w:eastAsia="Calibri" w:cs="Arial"/>
      <w:sz w:val="22"/>
      <w:szCs w:val="22"/>
    </w:rPr>
  </w:style>
  <w:style w:type="paragraph" w:styleId="13">
    <w:name w:val="заголовок1 мой"/>
    <w:basedOn w:val="Normal"/>
    <w:qFormat/>
    <w:pPr>
      <w:spacing w:before="120" w:after="120"/>
      <w:ind w:firstLine="851"/>
      <w:jc w:val="center"/>
    </w:pPr>
    <w:rPr>
      <w:rFonts w:cs="Courier New"/>
      <w:b/>
      <w:color w:val="000000"/>
      <w:sz w:val="40"/>
      <w:szCs w:val="40"/>
    </w:rPr>
  </w:style>
  <w:style w:type="paragraph" w:styleId="41">
    <w:name w:val="Стиль4мой"/>
    <w:basedOn w:val="Normal"/>
    <w:qFormat/>
    <w:pPr>
      <w:jc w:val="center"/>
    </w:pPr>
    <w:rPr>
      <w:b/>
      <w:i/>
      <w:sz w:val="40"/>
      <w:szCs w:val="32"/>
    </w:rPr>
  </w:style>
  <w:style w:type="paragraph" w:styleId="111">
    <w:name w:val="11"/>
    <w:basedOn w:val="Normal"/>
    <w:qFormat/>
    <w:pPr>
      <w:spacing w:before="120" w:after="120"/>
    </w:pPr>
    <w:rPr>
      <w:rFonts w:ascii="Arial" w:hAnsi="Arial" w:eastAsia="Calibri" w:cs="Arial"/>
      <w:sz w:val="30"/>
      <w:szCs w:val="22"/>
    </w:rPr>
  </w:style>
  <w:style w:type="paragraph" w:styleId="411">
    <w:name w:val="Стиль41"/>
    <w:basedOn w:val="41"/>
    <w:qFormat/>
    <w:pPr/>
    <w:rPr/>
  </w:style>
  <w:style w:type="paragraph" w:styleId="112">
    <w:name w:val="11глава"/>
    <w:basedOn w:val="Normal"/>
    <w:qFormat/>
    <w:pPr/>
    <w:rPr>
      <w:b/>
      <w:i/>
      <w:sz w:val="28"/>
      <w:szCs w:val="28"/>
    </w:rPr>
  </w:style>
  <w:style w:type="paragraph" w:styleId="Style20">
    <w:name w:val="реферат"/>
    <w:basedOn w:val="Normal"/>
    <w:qFormat/>
    <w:pPr>
      <w:spacing w:before="120" w:after="120"/>
      <w:jc w:val="center"/>
    </w:pPr>
    <w:rPr>
      <w:b/>
      <w:bCs/>
      <w:color w:val="000000"/>
      <w:sz w:val="40"/>
      <w:szCs w:val="20"/>
    </w:rPr>
  </w:style>
  <w:style w:type="paragraph" w:styleId="Style21">
    <w:name w:val="портфель"/>
    <w:basedOn w:val="Normal"/>
    <w:qFormat/>
    <w:pPr>
      <w:jc w:val="center"/>
    </w:pPr>
    <w:rPr>
      <w:b/>
      <w:sz w:val="36"/>
      <w:szCs w:val="36"/>
    </w:rPr>
  </w:style>
  <w:style w:type="paragraph" w:styleId="14">
    <w:name w:val="портфель_1"/>
    <w:basedOn w:val="Normal"/>
    <w:qFormat/>
    <w:pPr>
      <w:jc w:val="center"/>
    </w:pPr>
    <w:rPr>
      <w:sz w:val="20"/>
      <w:szCs w:val="20"/>
    </w:rPr>
  </w:style>
  <w:style w:type="paragraph" w:styleId="Style22">
    <w:name w:val="урок"/>
    <w:basedOn w:val="Normal"/>
    <w:qFormat/>
    <w:pPr>
      <w:jc w:val="center"/>
    </w:pPr>
    <w:rPr>
      <w:b/>
      <w:i/>
      <w:sz w:val="32"/>
      <w:szCs w:val="32"/>
    </w:rPr>
  </w:style>
  <w:style w:type="paragraph" w:styleId="22">
    <w:name w:val="диплом_2"/>
    <w:basedOn w:val="Normal"/>
    <w:qFormat/>
    <w:pPr>
      <w:jc w:val="both"/>
    </w:pPr>
    <w:rPr>
      <w:b/>
      <w:i/>
      <w:sz w:val="28"/>
      <w:szCs w:val="28"/>
    </w:rPr>
  </w:style>
  <w:style w:type="paragraph" w:styleId="Style23">
    <w:name w:val="подзаголовок"/>
    <w:basedOn w:val="Normal"/>
    <w:qFormat/>
    <w:pPr>
      <w:numPr>
        <w:ilvl w:val="0"/>
        <w:numId w:val="6"/>
      </w:numPr>
      <w:jc w:val="both"/>
    </w:pPr>
    <w:rPr>
      <w:b/>
      <w:sz w:val="28"/>
      <w:szCs w:val="28"/>
    </w:rPr>
  </w:style>
  <w:style w:type="paragraph" w:styleId="Style24">
    <w:name w:val="оглавление_в курсовой"/>
    <w:basedOn w:val="Normal"/>
    <w:qFormat/>
    <w:pPr>
      <w:spacing w:before="120" w:after="120"/>
      <w:ind w:firstLine="737"/>
      <w:jc w:val="center"/>
    </w:pPr>
    <w:rPr>
      <w:b/>
      <w:bCs/>
      <w:color w:val="000000"/>
      <w:sz w:val="40"/>
      <w:szCs w:val="20"/>
    </w:rPr>
  </w:style>
  <w:style w:type="paragraph" w:styleId="Style25">
    <w:name w:val="заголовок_диплом"/>
    <w:basedOn w:val="Normal"/>
    <w:qFormat/>
    <w:pPr>
      <w:spacing w:before="120" w:after="120"/>
      <w:jc w:val="center"/>
    </w:pPr>
    <w:rPr>
      <w:b/>
      <w:bCs/>
      <w:color w:val="000000"/>
      <w:sz w:val="40"/>
      <w:szCs w:val="20"/>
    </w:rPr>
  </w:style>
  <w:style w:type="paragraph" w:styleId="Style26">
    <w:name w:val="осн_текст_диплом"/>
    <w:qFormat/>
    <w:pPr>
      <w:widowControl/>
      <w:bidi w:val="0"/>
      <w:spacing w:lineRule="auto" w:line="360"/>
      <w:ind w:firstLine="737"/>
      <w:jc w:val="both"/>
    </w:pPr>
    <w:rPr>
      <w:rFonts w:ascii="Times New Roman" w:hAnsi="Times New Roman" w:eastAsia="Times New Roman" w:cs="Times New Roman"/>
      <w:bCs/>
      <w:color w:val="000000"/>
      <w:sz w:val="28"/>
      <w:szCs w:val="20"/>
      <w:lang w:val="ru-RU" w:bidi="ar-SA" w:eastAsia="zh-CN"/>
    </w:rPr>
  </w:style>
  <w:style w:type="paragraph" w:styleId="Style27">
    <w:name w:val="диплом_части главы"/>
    <w:basedOn w:val="Normal"/>
    <w:qFormat/>
    <w:pPr>
      <w:jc w:val="both"/>
    </w:pPr>
    <w:rPr>
      <w:b/>
      <w:i/>
      <w:sz w:val="28"/>
      <w:szCs w:val="28"/>
    </w:rPr>
  </w:style>
  <w:style w:type="paragraph" w:styleId="Style28">
    <w:name w:val="диплом_список"/>
    <w:basedOn w:val="Style26"/>
    <w:qFormat/>
    <w:pPr>
      <w:numPr>
        <w:ilvl w:val="0"/>
        <w:numId w:val="2"/>
      </w:numPr>
    </w:pPr>
    <w:rPr/>
  </w:style>
  <w:style w:type="paragraph" w:styleId="Style29">
    <w:name w:val="под_часть_части главы"/>
    <w:basedOn w:val="Style26"/>
    <w:next w:val="Style26"/>
    <w:qFormat/>
    <w:pPr>
      <w:numPr>
        <w:ilvl w:val="0"/>
        <w:numId w:val="5"/>
      </w:numPr>
    </w:pPr>
    <w:rPr>
      <w:i/>
    </w:rPr>
  </w:style>
  <w:style w:type="paragraph" w:styleId="Style30">
    <w:name w:val="под_часть_главы"/>
    <w:basedOn w:val="Normal"/>
    <w:qFormat/>
    <w:pPr>
      <w:spacing w:before="120" w:after="120"/>
    </w:pPr>
    <w:rPr>
      <w:i/>
      <w:sz w:val="28"/>
      <w:szCs w:val="28"/>
    </w:rPr>
  </w:style>
  <w:style w:type="paragraph" w:styleId="Style31">
    <w:name w:val="часть_главы_диплом"/>
    <w:basedOn w:val="Normal"/>
    <w:next w:val="Style26"/>
    <w:qFormat/>
    <w:pPr>
      <w:numPr>
        <w:ilvl w:val="0"/>
        <w:numId w:val="1"/>
      </w:numPr>
      <w:spacing w:before="120" w:after="120"/>
      <w:outlineLvl w:val="2"/>
    </w:pPr>
    <w:rPr>
      <w:i/>
      <w:sz w:val="28"/>
      <w:szCs w:val="28"/>
    </w:rPr>
  </w:style>
  <w:style w:type="paragraph" w:styleId="Style32">
    <w:name w:val="Курс_диплом_список"/>
    <w:basedOn w:val="Style28"/>
    <w:next w:val="Style26"/>
    <w:qFormat/>
    <w:pPr>
      <w:numPr>
        <w:ilvl w:val="0"/>
        <w:numId w:val="0"/>
      </w:numPr>
      <w:ind w:hanging="0"/>
    </w:pPr>
    <w:rPr>
      <w:i/>
    </w:rPr>
  </w:style>
  <w:style w:type="paragraph" w:styleId="Style33">
    <w:name w:val="курсив_дип_спис"/>
    <w:basedOn w:val="Style28"/>
    <w:qFormat/>
    <w:pPr>
      <w:numPr>
        <w:ilvl w:val="0"/>
        <w:numId w:val="0"/>
      </w:numPr>
      <w:ind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41:00Z</dcterms:created>
  <dc:creator>Оксана</dc:creator>
  <dc:description/>
  <cp:keywords/>
  <dc:language>en-US</dc:language>
  <cp:lastModifiedBy>Оксана</cp:lastModifiedBy>
  <dcterms:modified xsi:type="dcterms:W3CDTF">2020-03-30T13:48:00Z</dcterms:modified>
  <cp:revision>1</cp:revision>
  <dc:subject/>
  <dc:title>Тема недели «Вода и её обитатели» (аквариумные рыбки)</dc:title>
</cp:coreProperties>
</file>