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Работа с родителями тревожного ребенка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Совершенно очевидно, что ни один родитель не стремится к тому, чтобы его ребенок стал тревожным. Однако порой действия взрослых способствуют развитию этого качества у дете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Нередко родители предъявляют ребенку требования, соответствовать которым он не в силах. Малыш не может понять, как и чем угодить родителям, безуспешно пробует добиться их расположения и любви. Но, потерпев одну неудачу за другой, понимает, что никогда не сможет выполнить все, чего ждут от него мама и папа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Он признает себя не таким, как все: хуже, никчемнее, считает необходимым приносить бесконечные извинения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Чтобы избежать пугающего внимания взрослых или их критики, ребенок физически и психически сдерживает свою внутреннюю энергию. Он привыкает мелко и часто дышать, голова его уходит в плечи, ребенок приобретает привычку осторожно и незаметно выскальзывать из комнаты. Все это отнюдь не способствует развитию ребенка, реализации его творческих способностей, мешает его общению со взрослыми и детьми, поэтому родители тревожного ребенка должны сделать все, чтобы заверить его в своей любви (независимо от успехов), в его компетентности в какой-либо области (не бывает совсем неспособных детей).</w:t>
      </w:r>
    </w:p>
    <w:p>
      <w:pPr>
        <w:pStyle w:val="Style14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рофилактика тревожности (рекомендации родителям)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родители должны ежедневно отмечать  успехи ребёнка, сообщая о них в его присутствии другим членам семьи (например, во время общего ужина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тказаться от слов, которые унижают достоинство ребенка ("осел", "дурак"), даже если взрослые очень раздосадованы и сердиты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Полезно снизить количество замечаний. Можно родителям попробовать в течение дня записать все замечания, высказанные ребенку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>Нельзя угрожать детям невыполнимыми наказаниями: ("Замолчи, а то рот заклею!). Они и без того боятся всего на свете. Лучше больше разговаривайте с детьми, помогая им выражать свои мысли и чувства словами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>Ласковые прикосновения родителей помогут тревожному ребенку обрести чувство уверенности и доверия к миру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одители тревожного ребенка должны быть единодушны и последовательны, поощряя и наказывая его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>Общаясь с ребенком, не подрывайте авторитет других значимых для него людей</w:t>
      </w:r>
      <w:r>
        <w:rPr/>
        <w:t xml:space="preserve">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Родители тревожных детей часто сами испытывают мышечное напряжение, поэтому упражнения на релаксацию могут быть полезны и для них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оверяйте ребенку, будьте с ним честными и принимайте таким, какой он есть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Избегайте состязаний и каких-либо видов работ, учитывающих скорость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 сравнивайте ребенка с окружающими</w:t>
      </w:r>
      <w:r>
        <w:rPr/>
        <w:t>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Чаще используйте телесный контакт, упражнения на релаксацию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Чаще обращайтесь к ребенку по имени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>
          <w:sz w:val="32"/>
          <w:szCs w:val="32"/>
        </w:rPr>
        <w:t>Демонстрируете образцы уверенного поведения, будьте во всем примером ребенку</w:t>
      </w:r>
      <w:r>
        <w:rPr/>
        <w:t>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наказание лишь в крайних случаях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Не унижайте ребенка, наказывая его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Будьте последовательны в воспитании ребенк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1:00Z</dcterms:created>
  <dc:creator>1</dc:creator>
  <dc:description/>
  <dc:language>en-US</dc:language>
  <cp:lastModifiedBy>КАТЯ</cp:lastModifiedBy>
  <dcterms:modified xsi:type="dcterms:W3CDTF">2014-03-21T17:31:00Z</dcterms:modified>
  <cp:revision>3</cp:revision>
  <dc:subject/>
  <dc:title/>
</cp:coreProperties>
</file>