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математике в первой младшей группе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Тема недели: </w:t>
      </w:r>
      <w:r>
        <w:rPr/>
        <w:t>Математ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Цели и задачи: </w:t>
      </w:r>
      <w:r>
        <w:rPr/>
        <w:t>Формировать элементарные математические представления у детей. Прививать детям интерес к знаниям по математике. Развитие умственных способностей детей: анализ, классификация, сравнение, обобщение. Учить детей логически мыслить, развивать внимание, память. Познакомить с видами геометрических фигур. Дать представление о форме, цвете, величине. Развитие мелкой и общей моторик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Итоговое мероприятие:</w:t>
      </w:r>
      <w:r>
        <w:rPr/>
        <w:t xml:space="preserve"> Выставка совместных творческих работ родителей и детей «Волшебные формы» (рисунки и поделки из геометрических фор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2"/>
        <w:gridCol w:w="2552"/>
        <w:gridCol w:w="2693"/>
        <w:gridCol w:w="20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-ли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ых и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интеграции образовательных област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предметно-пространственная 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рупповая, групповая работа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голок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сказки «Три поросенка». (Цель: Учить детей счету до 3х, прививать интерес к знаниям по математик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: построить домик для куклы Кати из мелкого цветного конструктора (цель: дать детям первичные представления о геометрических фигурах, развивать общую моторику рук). Настя, Соня Б., Маша, Люба, Ви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 с родителями по вопросам формирования математического склада ума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голок рис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на тему: «Такие разные геометрические фигуры» (Цель: познакомить детей с разными видами геометрических фигур, развитие умственных способностей дет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геометрических фигур (цель: познакомить с геометрическими фигурами, запомнить их форму, развитие мелкой моторики рук). Слава, Ксюша, Тая, Ульяна, Тан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информации на стенде в раздевалке «Развивающие игры по математике для детей 2х-3х лет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голок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из мягкого крупного конструктора: гараж для машины (цель: знакомить детей с геометрическими фигурами на примере крупного конструктора, развитие общей моторики ру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ревянным кубом «Геометрические фигуры» (Цель: более глубоко познакомить детей с геометрическими фигурами, развитие мелкой моторики рук, дать понятие цвета и формы). Альбина, Давид, Леня, Матвей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ок художественной литературы, сопутствующей развитию математических знаний на сайт родителей вконтакте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голок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ая игра «Раз, два, три – беги!» (цель: запоминание счета до 3-х, формирование математических представлений, памяти и внима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ирамидкой (цель: сравнение колец по величине и цвету, дать представление о круге). Тимоша, Артем Н., Тема и Паша Ж., Дим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для родителей на сайт группы вконтакте «Веселая математика дома»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голок настольн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на самую лучшую постройку из мелкого цветного конструктора (цель: привить интерес к математике, развитие умственных способностей и креативного мышлени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: построить башню из кубиков (цель: продолжить знакомство детей с геометрическими фигурами, развитие общей моторики рук). Соня С., Алина Ш., Саша Ш., Рит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совместных творческих работ родителей и детей «Волшебные формы» (рисунки и поделки из геометрических фор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9:00Z</dcterms:created>
  <dc:creator>1</dc:creator>
  <dc:description/>
  <cp:keywords/>
  <dc:language>en-US</dc:language>
  <cp:lastModifiedBy>Валерия Бырихина</cp:lastModifiedBy>
  <cp:lastPrinted>2011-12-30T15:03:00Z</cp:lastPrinted>
  <dcterms:modified xsi:type="dcterms:W3CDTF">2016-04-03T18:43:00Z</dcterms:modified>
  <cp:revision>18</cp:revision>
  <dc:subject/>
  <dc:title/>
</cp:coreProperties>
</file>